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</w:tblGrid>
      <w:tr>
        <w:trPr/>
        <w:tc>
          <w:tcPr>
            <w:tcW w:w="1066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СОВЕТ   ДЕПУТАТОВ ГЛЕБ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раснохолмского района Тве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3.02.2015г           д.Глебени                       №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хемы водоснаб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одоотведения на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енского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 основании   Федерального закона от 07.12.2011 г №416-ФЗ «О водоснабжении и водоотвед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вет депутатов Глебенского сельского поселения Реши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хему водоснабжения и водоотведения на территории Глебенского сельского поселения – утвердить (прилага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леб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З.М.Ежина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шением Совета депутатов  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ебенского  сельского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  №83 от 03.02.2015 г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и водоотведения Глебенского  сельского поселения  является: Федеральный закон от 07.12.2011 N 416-ФЗ "О водоснабжении и водоотведении»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1.Общее полож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1. </w:t>
            </w:r>
            <w:r>
              <w:rPr>
                <w:rStyle w:val="StrongEmphasis"/>
                <w:rFonts w:cs="Arial" w:ascii="Arial" w:hAnsi="Arial"/>
              </w:rPr>
              <w:t>Схема водоснабжения, водоотведения</w:t>
            </w:r>
            <w:r>
              <w:rPr>
                <w:rFonts w:cs="Arial" w:ascii="Arial" w:hAnsi="Arial"/>
              </w:rPr>
              <w:t xml:space="preserve"> поселения — документ, содержащий материалы по обоснованию эффективного и безопасного функционирования системы водоснабжения, водоотведения, ее развития с учетом правового регулирования в области энергосбережения и повышения энергетической эффективност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2. 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 полномочиям  Администрации Глебенского сельского поселения  по организации водоснабжения и водоотведения  относятся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ешение Администрации Глебенского сельского поселения 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2  Пояснительная записка.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1. Общая оценка природных ресурсов и условий территории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 Глебенского сельского поселения  граничит с западной стороны с городским поселение г.Красный Холм, с восточной с Лихачевским поселением, с западной стороны с Барбинским сельским поселением. С южной стороны  с Ярославской областью. Центром поселения является  деревня Глебени, находящееся в 5 километрах от районного центра г. Красный Холм. Центр района расположен в 180 км. от областного центра – г.Тверь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  Поселения составляет   -442,8 кв.км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селенных пунктов в поселении – 66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 </w:t>
            </w:r>
          </w:p>
          <w:p>
            <w:pPr>
              <w:pStyle w:val="Style1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9"/>
              <w:gridCol w:w="652"/>
              <w:gridCol w:w="599"/>
              <w:gridCol w:w="599"/>
              <w:gridCol w:w="599"/>
              <w:gridCol w:w="652"/>
              <w:gridCol w:w="652"/>
              <w:gridCol w:w="652"/>
              <w:gridCol w:w="652"/>
              <w:gridCol w:w="652"/>
              <w:gridCol w:w="599"/>
              <w:gridCol w:w="599"/>
              <w:gridCol w:w="599"/>
              <w:gridCol w:w="615"/>
            </w:tblGrid>
            <w:tr>
              <w:trPr>
                <w:trHeight w:val="240" w:hRule="atLeast"/>
              </w:trPr>
              <w:tc>
                <w:tcPr>
                  <w:tcW w:w="192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2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янв.= -33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юля= +35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оложительной – примерно 4 апреля, к отрицательной – 4ноября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35-140 дней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ебенское сельское поселение  находится в зоне достаточного увлажн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лажность воздух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2.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.2 </w:t>
            </w:r>
          </w:p>
          <w:p>
            <w:pPr>
              <w:pStyle w:val="Style1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3"/>
              <w:gridCol w:w="564"/>
              <w:gridCol w:w="564"/>
              <w:gridCol w:w="564"/>
              <w:gridCol w:w="564"/>
              <w:gridCol w:w="564"/>
              <w:gridCol w:w="599"/>
              <w:gridCol w:w="599"/>
              <w:gridCol w:w="599"/>
              <w:gridCol w:w="599"/>
              <w:gridCol w:w="564"/>
              <w:gridCol w:w="564"/>
              <w:gridCol w:w="564"/>
              <w:gridCol w:w="564"/>
            </w:tblGrid>
            <w:tr>
              <w:trPr/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формировании рельефа и регулировке поступления воды в почву играет речная сеть. По территории Глебенского  сельского поселения протекает достаточно большое количество рек и ручьев. Наиболее крупной из них является Неледино . Основные реки поселения представлены в таблице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0" w:name="YANDEX_52"/>
            <w:bookmarkEnd w:id="0"/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Глебенского сельского поселения</w:t>
            </w:r>
          </w:p>
          <w:tbl>
            <w:tblPr>
              <w:tblW w:w="502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8"/>
              <w:gridCol w:w="1374"/>
              <w:gridCol w:w="1051"/>
              <w:gridCol w:w="2102"/>
            </w:tblGrid>
            <w:tr>
              <w:trPr>
                <w:tblHeader w:val="true"/>
              </w:trPr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звание рек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длина (км)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ротяженность участка в поселении (км)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еледино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емяск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бл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рнава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Эглень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YANDEX_54"/>
            <w:bookmarkEnd w:id="1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Start w:id="2" w:name="YANDEX_55"/>
            <w:bookmarkEnd w:id="2"/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источниками водоснабжения служат воды известняковых  отложений.</w:t>
            </w:r>
            <w:bookmarkStart w:id="3" w:name="YANDEX_57"/>
            <w:bookmarkStart w:id="4" w:name="YANDEX_56"/>
            <w:bookmarkEnd w:id="3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ды всех </w:t>
            </w:r>
            <w:bookmarkStart w:id="5" w:name="YANDEX_58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изонтов  обладают значительным напором (от 2 до 108 м). По качеству пресные, слабо минерализованны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40 до 80 м.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2.  Сведения о водоснабжении и водоотве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став Глебенского сельского поселения входит 66 населённых  пунктов 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объектов бюджетных учреждений и коммерческих организаций основано на использовании подземных вод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воды эксплуатируются  колодцами,  родникам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изводственные и хозяйственные нужды сельского поселения в настоящее время используется вода из действующих артезианских скважин 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 Глебени  – 1 скважи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итьевые нужды сельского поселения в настоящее время используется вода из действующих  колодцев, родников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ерритории сельского поселения  общественных   колодцев – 162, частных колодцев – 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истема водопровода  низкого давления, с учетом удовлетворения хозяйственно-питьевых и противопожарных нужд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4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038"/>
              <w:gridCol w:w="2408"/>
              <w:gridCol w:w="1514"/>
              <w:gridCol w:w="1155"/>
              <w:gridCol w:w="1143"/>
            </w:tblGrid>
            <w:tr>
              <w:trPr>
                <w:trHeight w:val="16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селенного пункт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зяйств</w:t>
                  </w:r>
                </w:p>
              </w:tc>
              <w:tc>
                <w:tcPr>
                  <w:tcW w:w="3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и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ованно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 кол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в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стные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лебени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апте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кошк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унь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Заполек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Косте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Тур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Афанас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оповское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апш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Лыс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Рыж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Я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Черна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раг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тар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Хвощ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Ивак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овое Рощ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рон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олод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Трофим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Рычман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. Бекрень                              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Будак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 Валгус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аськи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Воробьих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олов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ришки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Дашк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Загай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Еск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зл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рю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опатих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итвиновк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еднев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азим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Нивы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Осиновк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Стяжки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Раче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Поляны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Тушани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Чернух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Эглен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Нос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аврил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Дум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Кокорек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Ларих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Медведчи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Нев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Пахире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Петрушин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Покровское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Поповк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Александровк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Пруды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Ргени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Толсти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Филиппк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Чурил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 Утехов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  Дор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7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5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firstLine="851"/>
              <w:jc w:val="both"/>
              <w:rPr/>
            </w:pPr>
            <w:r>
              <w:rPr>
                <w:rFonts w:cs="Arial" w:ascii="Arial" w:hAnsi="Arial"/>
              </w:rPr>
              <w:t>Сведения по объектам водоснабжения МО Глебенское сельское поселение</w:t>
            </w:r>
          </w:p>
          <w:tbl>
            <w:tblPr>
              <w:tblW w:w="10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9"/>
              <w:gridCol w:w="1883"/>
              <w:gridCol w:w="1339"/>
              <w:gridCol w:w="1494"/>
              <w:gridCol w:w="1814"/>
              <w:gridCol w:w="147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о расположение объект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кважи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напо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х башен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ъем водонапорной башн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резервного эл/снабж-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 Глебен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т.скважи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б/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1" w:leader="none"/>
                    </w:tabs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left="1069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6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оды по всем потребителям приведены в таблице.</w:t>
            </w:r>
          </w:p>
          <w:p>
            <w:pPr>
              <w:pStyle w:val="Style17"/>
              <w:tabs>
                <w:tab w:val="clear" w:pos="708"/>
                <w:tab w:val="left" w:pos="2661" w:leader="none"/>
              </w:tabs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812"/>
              <w:gridCol w:w="1559"/>
              <w:gridCol w:w="152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</w:p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Целевое назначение водопотреб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сут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год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,9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4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дача бюджетным организац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1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дача другим организациям и предприят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5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8</w:t>
                  </w:r>
                </w:p>
              </w:tc>
            </w:tr>
          </w:tbl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Msonormalcxspmiddlecxspmiddl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ind w:left="709" w:hanging="0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7</w:t>
            </w:r>
          </w:p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труктурный водный баланс реализации воды по группам потребителей</w:t>
            </w:r>
          </w:p>
          <w:p>
            <w:pPr>
              <w:pStyle w:val="Msonormalcxsplas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940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/п</w:t>
                  </w:r>
                </w:p>
              </w:tc>
              <w:tc>
                <w:tcPr>
                  <w:tcW w:w="2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Ед.изм.</w:t>
                  </w:r>
                </w:p>
              </w:tc>
              <w:tc>
                <w:tcPr>
                  <w:tcW w:w="4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ериоды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2014г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2015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2016г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ъем реализации товаров и услуг в т.ч. по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78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,3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,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насел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,43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,4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бюджетным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,1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- прочим потребителя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ыс.м</w:t>
                  </w:r>
                  <w:r>
                    <w:rPr>
                      <w:rFonts w:cs="Arial" w:ascii="Arial" w:hAnsi="Arial"/>
                      <w:vertAlign w:val="superscript"/>
                      <w:lang w:eastAsia="en-US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0" w:hanging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 w:before="280" w:after="0"/>
                    <w:jc w:val="both"/>
                    <w:outlineLvl w:val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0,19</w:t>
                  </w:r>
                </w:p>
              </w:tc>
            </w:tr>
          </w:tbl>
          <w:p>
            <w:pPr>
              <w:pStyle w:val="Msonormalcxspmidd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firstLine="56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е среднесуточные нормы водопотребления населения приняты в соответствии со СНиП 2.04.02-84* </w:t>
            </w:r>
          </w:p>
          <w:p>
            <w:pPr>
              <w:pStyle w:val="Msonormalcxsplas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last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3. Проектные пред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 сооружений централизованного водоснабжения, строительство и ремонт колодцев.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перспективным направлением развития систем водоснабжения в сельской местности можно считать создание индивидуальных или кустовых систем. Современные технологии позволяют создавать такие системы фактически в каждом доме (или кусте домов) на базе колодца, скважины и небольшой насосной станции. Инвестиционные расходы на создание автономных систем незначительны, а эксплуатационные в несколько раз меньше чем расходы на поддержание систем центрального водоснабжения.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Msonormalcxspmiddlecxspmiddle"/>
              <w:spacing w:before="240" w:after="280"/>
              <w:ind w:firstLine="5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планированы следующие мероприятия по развитию систем водоснабжения населенных пунктов:</w:t>
            </w:r>
          </w:p>
          <w:p>
            <w:pPr>
              <w:pStyle w:val="Msonormalcxspmiddlecxspmiddle"/>
              <w:ind w:left="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в период до 2020 года: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 объектов водоснабжения, расположенных в  д. Думино,  Литвиновка, Утехово</w:t>
            </w:r>
          </w:p>
          <w:p>
            <w:pPr>
              <w:pStyle w:val="Msonormalcxspmiddlecxspmiddle"/>
              <w:ind w:left="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ериод до 2030 года: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ремонт  объектов водоснабжения, расположенных в  д. Глебени  , д. Ивакино,Рачево</w:t>
            </w:r>
          </w:p>
          <w:p>
            <w:pPr>
              <w:pStyle w:val="Msonormalcxspmiddlecxspmiddle"/>
              <w:spacing w:before="240" w:after="28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случае, для развития систем водоснабжения в Поселении должны проводиться следующие мероприятия: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280" w:after="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кустового водоснабжения нескольких домов от автономных колодцев и скважин;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соответствии с существующими нормами зон санитарной охраны артезианских скважин;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водного хозяйства, обеспечение полноценного учета водопотребления, ликвидации утечек, осуществление мер по оплате услуг водоснабжения всеми водопользователями и в полном объеме;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лодцев и обеспечение их исправного технического состояния и норм санитарной защиты.</w:t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middl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last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last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middlecxsplast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sonormalcxsplast"/>
              <w:ind w:firstLine="5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8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658"/>
              <w:gridCol w:w="2302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6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01.01.2014,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3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одопотребление,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3/сут, на 01.01.201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четный срок (в период до 2020 г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ерспектива (в период до 2030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лебенское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19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4,57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4. Водоотведение (канализация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централизованной канализации на территории Поселения отсутствуют.</w:t>
            </w:r>
          </w:p>
          <w:p>
            <w:pPr>
              <w:pStyle w:val="Msonormalcxspmiddle"/>
              <w:spacing w:before="240" w:after="28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пределении качества жизни в населенном пункте, развитие систем канализации обычно ставят на третье место после развития систем водо- и электроснабжения. Такой подход вполне адекватен для слабо освоенных территорий и населенных пунктов с низкой плотностью населения, где канализация может быть организована при помощи выгребных колодцев и дренажных систем. </w:t>
            </w:r>
          </w:p>
          <w:p>
            <w:pPr>
              <w:pStyle w:val="Msonormalcxspmiddlecxspmiddle"/>
              <w:spacing w:before="240" w:after="280"/>
              <w:ind w:firstLine="540"/>
              <w:jc w:val="both"/>
              <w:rPr/>
            </w:pPr>
            <w:r>
              <w:rPr>
                <w:rFonts w:cs="Arial" w:ascii="Arial" w:hAnsi="Arial"/>
              </w:rPr>
              <w:t>Схемой на расчетный срок запланированы следующие мероприятия по развитию систем водоотведения населенных пунктов:</w:t>
            </w:r>
          </w:p>
          <w:p>
            <w:pPr>
              <w:pStyle w:val="Msonormalcxspmiddlecxspmiddle"/>
              <w:ind w:left="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ериод до 2020 года:</w:t>
            </w:r>
          </w:p>
          <w:p>
            <w:pPr>
              <w:pStyle w:val="Msonormalcxspmiddl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запланированы мероприятия по  реконструкции объектов водоснабжения, расположенных в  д. Думино, Литвиновка  и д.Утехов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9:00Z</dcterms:created>
  <dc:creator>Бухгалтерия</dc:creator>
  <dc:description/>
  <cp:keywords/>
  <dc:language>en-US</dc:language>
  <cp:lastModifiedBy>Пользователь Windows</cp:lastModifiedBy>
  <cp:lastPrinted>2018-02-08T09:23:00Z</cp:lastPrinted>
  <dcterms:modified xsi:type="dcterms:W3CDTF">2018-02-20T12:16:00Z</dcterms:modified>
  <cp:revision>11</cp:revision>
  <dc:subject/>
  <dc:title> </dc:title>
</cp:coreProperties>
</file>